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i/>
                <w:iCs/>
                <w:color w:val="FF0000"/>
                <w:sz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NOVEMBRĪ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4. nov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3. novembrī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s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NOVEMBRĪ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6. nov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3. novembrī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7. nov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4. novembrī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NOVEMBRĪ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2. nov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1. novembrī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IVETA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4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7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3-11-01T09:02:00Z</cp:lastPrinted>
  <dcterms:modified xsi:type="dcterms:W3CDTF">2023-11-01T07:02:00Z</dcterms:modified>
  <cp:revision>3</cp:revision>
  <dc:subject/>
  <dc:title>DEPUTĀTU  PIEŅEMŠANAS GRAFIKS</dc:title>
</cp:coreProperties>
</file>